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我是如何在</w:t>
      </w:r>
      <w:r>
        <w:rPr>
          <w:sz w:val="48"/>
          <w:szCs w:val="48"/>
        </w:rPr>
        <w:t>9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工作间隙写出第一部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是一名可怜的社畜。我的日子是这样度过的：早上六点起床，沐浴、穿衣、简单地准备一份午餐，然后出门赶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开工的第一班火车。在这趟长途通勤中，我通常会带着笔记本和一支笔，尝试挤出一些灵感来填充我那空洞的心房。</w:t>
      </w:r>
      <w:r>
        <w:rPr>
          <w:sz w:val="32"/>
          <w:szCs w:val="32"/>
        </w:rPr>
        <w:t>&lt;/p&gt;&lt;p&gt;&lt;img src="/static-img/uFxkWCHi94isAMaEXLjK6yXSA8WJIZr-Fi4JBv2U6eaPKheOkd0sxFwV5FJTW7G_.jpg"&gt;&lt;/p&gt;&lt;p&gt;9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，是我在公司工作的一段时间。我坐在电脑前，一边处理文件，一边用脑袋想象各种故事和情节。当会议结束后，我总是心存期待，希望能有一些闲暇时光自己写写作。但现实总是那么残酷，每次都被无尽的邮件和紧迫截止日期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中，我也渐渐发现了自己的热情。每当下班后的路上，或是在晚饭后短暂放松时分，我都会提笔记录那些浮现在脑海中的灵感。我将这些碎片化的小故事编织成一个个完整的情节，从而创造出了属于自己的小世界。</w:t>
      </w:r>
      <w:r>
        <w:rPr>
          <w:sz w:val="32"/>
          <w:szCs w:val="32"/>
        </w:rPr>
        <w:t>&lt;/p&gt;&lt;p&gt;&lt;img src="/static-img/2r06zrIgZa8p_Gs-fh3A0SXSA8WJIZr-Fi4JBv2U6eblTrBlRCGQ1cMRw3ierIkK5UJJF9tcNJn_sFRHLYrR_A.jpg"&gt;&lt;/p&gt;&lt;p&gt;</w:t>
      </w:r>
      <w:r>
        <w:rPr>
          <w:sz w:val="32"/>
          <w:szCs w:val="32"/>
        </w:rPr>
        <w:t>几个月过去了，那些夜晚成了我与小说世界对话的时候。我把自己埋进书籍之中，让那些文学巨匠指引我的方向，也让他们帮我找到了属于自己的声音。终于，在那个忙碌而又宁静的夜晚，当最后一封电子邮件回复发送完毕，而所有任务都已交付之后，我坐下来，用全身心投入于文字创作之中的方式，完成了我的第一部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零散时间，但那份坚持让我看到了梦想最终实现的可能。这不仅仅是我对生活的一种抗议，更是一种对于美好事物追求不懈努力的人生态度。而这一切，都源自于一个“可怜”的社畜作家东度日里的某个瞬间。</w:t>
      </w:r>
      <w:r>
        <w:rPr>
          <w:sz w:val="32"/>
          <w:szCs w:val="32"/>
        </w:rPr>
        <w:t>&lt;/p&gt;&lt;p&gt;&lt;img src="/static-img/_rP8k82Hs-idu3wo0HXqSyXSA8WJIZr-Fi4JBv2U6eblTrBlRCGQ1cMRw3ierIkK5UJJF9tcNJn_sFRHLYrR_A.jpg"&gt;&lt;/p&gt;&lt;p&gt;&lt;a href = "/doc/794077-</w:t>
      </w:r>
      <w:r>
        <w:rPr>
          <w:sz w:val="32"/>
          <w:szCs w:val="32"/>
        </w:rPr>
        <w:t>可怜的社畜 作家东度日我是如何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工作间隙写出第一部小说的</w:t>
      </w:r>
      <w:r>
        <w:rPr>
          <w:sz w:val="32"/>
          <w:szCs w:val="32"/>
        </w:rPr>
        <w:t>.doc" rel="alternate" download="794077-</w:t>
      </w:r>
      <w:r>
        <w:rPr>
          <w:sz w:val="32"/>
          <w:szCs w:val="32"/>
        </w:rPr>
        <w:t>可怜的社畜 作家东度日我是如何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工作间隙写出第一部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